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Крановый буфер демпфирующий наборн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обретение относится к буферам, предназначенным для смягчения возможного удара крана или тележки об упоры, а также кранов друг о друга. Для смягчения удара (демпфирования) в грузоподъемных кранах используют различны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ерево – деревянные буфера, которые применяются на кранах перемещающихся с малыми скоростями и небольшой грузоподъемностью. Такие буфера подвержены разрушающему воздействию атмосферных факторов (растрескивание, гниение, короб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/>
      </w:pPr>
      <w:r>
        <w:rPr>
          <w:sz w:val="28"/>
          <w:szCs w:val="28"/>
        </w:rPr>
        <w:t>резина – резиновые буфера (литые буфера с монолитным резиновым элементом или в виде цилиндра из полимерного материала), которые используются в кранах с большой грузоподъемностью. Им свойственно сравнительно быстрое изнашивание при частых ударах, сложность изготовления, которая обусловлена высокими требованиями к качеству рез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/>
      </w:pPr>
      <w:r>
        <w:rPr>
          <w:sz w:val="28"/>
          <w:szCs w:val="28"/>
        </w:rPr>
        <w:t>Жидкость – гидравлические буфера. Обладают высокой энергоемкостью, но очень сложные в изготовлении и требуют постоянного у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ужина – пружинные буфера (с пружинами в виде витков из специальной стали пруткового профиля), которые используются на кранах работающих в тяжелом режиме работы. К недостаткам следует отнести отдачу после прекращения воздействия сжимающего усилия, а также низкую энергоемкость. Пружинно-фрикционные буфера позволяют повысить демпфирующие свойства буферов (60%...70% энергии движущегося объекта гасится за счет внутреннего трения), однако, такие буфера очень сложны в изготовлении, требуют постоянного ухода (смазки подвижных трущихся поверхностей). В пружинно-фрикционных буферах применяют специальные кольцевые пружины, состоящие из отдельных колец специального профиля. Кольца имеют двойные конические поверх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 w:val="28"/>
          <w:szCs w:val="28"/>
        </w:rPr>
        <w:t>Наиболее близким к заявленному техническому решению является буфер (см. Шабашов А.П., Лысяков А.Г., Мостовые краны общего назначения. – 5-е изд., перераб. и доп. – М.: Машиностроение, 1980.– 304с., ил.), который состоит из корпуса, наружной трубы, упора, внутренней трубы, наружных и внутренних колец, возвратной пружины и ограничи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 недостаткам указанного буфера следует отнести высокую сложность изготовления буфера и его демпфирующих элементов (разрезных колец), большая трудоемкость обслуживания и ремон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Цель изобретения – повышение эффективности смягчения ударов крана об упоры, а также кранов, работающих на одном пути, друг о друга путем применения новых средств демпфир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vanish/>
          <w:sz w:val="20"/>
          <w:szCs w:val="20"/>
        </w:rPr>
      </w:pPr>
      <w:r>
        <w:rPr>
          <w:sz w:val="28"/>
          <w:szCs w:val="28"/>
        </w:rPr>
        <w:t>Поставленная цель достигается тем, что в буфере, состоящем из корпуса установлен шток, представляющий собой палец (ось) имеющий ударную часть, воспринимающую энергию движущегося крана (тележки) и опорную часть,  которая передает эту энергию обойме, представляющей собой набор демпфирующих элементов, которые горизонтально установлены в кольце наружный диаметр которой равен внутреннему диаметру корпуса буфера, при этом, одна боковая сторона торцев элементов упирается в камень, контактирующий с опорной частью штока, а вторая сторона о поверхность торцевой шайбы установленной на дно корпуса буфера.</w:t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53"/>
        </w:tabs>
        <w:ind w:left="1833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57:00Z</dcterms:created>
  <dc:creator>9C3FV</dc:creator>
  <dc:description/>
  <cp:keywords/>
  <dc:language>en-US</dc:language>
  <cp:lastModifiedBy>NIK8189</cp:lastModifiedBy>
  <dcterms:modified xsi:type="dcterms:W3CDTF">2010-03-12T19:28:00Z</dcterms:modified>
  <cp:revision>3</cp:revision>
  <dc:subject/>
  <dc:title/>
</cp:coreProperties>
</file>