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ы и повреждения буферных устройств и тупиковых упоров кранового и тележечного путей</w:t>
      </w:r>
    </w:p>
    <w:p>
      <w:pPr>
        <w:pStyle w:val="Normal"/>
        <w:ind w:firstLine="90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В процессе диагностирования кранов и технического освидетельствования обнаруживается значительно количество дефектов и повреждений в тупиковых упорах кранового и тележечного пути. Их возникновение связано с нарушениями условий эксплуатации кранов. В частности установлено: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Механизмы передвижения кранов работают с частично или полностью распущенными тормозами – характерно для 70% общего количества обследованных кранов.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Линейки, воздействующие на концевые выключатели передвижения крана, выполняются произвольной длины и не обеспечивают выполнение требования ст. 4.11.5 НПАОП 0.00-1.01-07 о наложении тормоза на расстоянии до упора равном не менее половины пути торможения. 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Концевые выключатели неисправны, либо установлены с отступлениями от проектного положения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Чаще всего дефекты возникают в тупиковых упорах кранов большой грузоподъемности (10т и более), которые передвигаются с относительно высокими скоростями (1м/с и более). Перечень дефектов, обнаруженных на металлургическом кране грузоподъемностью 75 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Повреждены все тупиковые упоры кранового пу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Трещина в вертикальной стойке (швеллере) тупикового упора кранового пу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Деформация штока буфера тупикового упора тележечного пути со стороны приводной главной бал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Отсутствует шток буфера тупикового упора тележечного пути со стороны холостой главной бал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Деформация опорной стенки тупикового упора тележечного пу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Отсутствуют упругие демпфирующие элементы на тупиковых упорах тележечного пу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Врезки и прожженные отверстия на вертикальной стенке холостой главной балки в местах установки (предыдущего ремонта и перестановки) кронштейна под тупиковый упор тележк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Трудоемкость и себестоимость ремонтных работ по устранению вышеуказанных дефектов составила до 90% от трудоемкости ремонта всего крана. Учитывая, что ряд дефектов возникли в местах предыдущих ремонтов, актуальной становится задача не только своевременного устранения дефектов и повреждений, но и устранения причин возникновения таких дефектов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Снизить возможность возникновения дефектов и повреждений тупиковых упоров возможно за сч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Модернизации буферов (пружинных, резиновых, деревянных) кранов и тупиковых упоров кранового и тележечного пут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Разработки и внедрения методики выбора оптимальной величины тормозного момента тормозов механизма передвижения крана (тележки) и соответствующей длинны отключающих концевые выключатели линее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1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5"/>
    <w:qFormat/>
    <w:rsid w:val="00bd1873"/>
    <w:pPr>
      <w:keepNext w:val="true"/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/>
      <w:sz w:val="32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bd1873"/>
    <w:rPr>
      <w:rFonts w:ascii="Times New Roman" w:hAnsi="Times New Roman" w:eastAsia="Times New Roman"/>
      <w:sz w:val="32"/>
      <w:lang w:val="ru-RU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d1873"/>
    <w:rPr>
      <w:rFonts w:ascii="Times New Roman" w:hAnsi="Times New Roman" w:eastAsia="Times New Roman"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bd1873"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/>
      <w:sz w:val="24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8</Words>
  <Characters>2103</Characters>
  <CharactersWithSpaces>2467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07:00Z</dcterms:created>
  <dc:creator>PARENTS</dc:creator>
  <dc:description/>
  <dc:language>en-US</dc:language>
  <cp:lastModifiedBy>NIK8189</cp:lastModifiedBy>
  <dcterms:modified xsi:type="dcterms:W3CDTF">2010-02-21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