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Крановое колес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8"/>
          <w:szCs w:val="28"/>
        </w:rPr>
        <w:t>Изобретение относится к деталям грузоподъемных кранов.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8"/>
          <w:szCs w:val="28"/>
        </w:rPr>
        <w:t xml:space="preserve">Известно, что в процессе движения крана реборды крановых колес подвергаются значительному износу. Скорость износа реборд крановых колес зависит </w:t>
      </w:r>
      <w:r>
        <w:rPr>
          <w:color w:val="0000FF"/>
          <w:sz w:val="28"/>
          <w:szCs w:val="28"/>
        </w:rPr>
        <w:t xml:space="preserve">от величины сил трения , возникающих в месте контакта реборды кранового колеса с головкой рельса </w:t>
      </w:r>
      <w:r>
        <w:rPr>
          <w:rFonts w:cs="Times New Roman CYR"/>
          <w:sz w:val="28"/>
          <w:szCs w:val="28"/>
        </w:rPr>
        <w:t>[</w:t>
      </w:r>
      <w:r>
        <w:rPr>
          <w:rFonts w:cs="MS Shell Dlg"/>
          <w:sz w:val="28"/>
          <w:szCs w:val="28"/>
        </w:rPr>
        <w:t xml:space="preserve"> Шабашов, Лысяков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MS Shell Dlg" w:ascii="MS Shell Dlg" w:hAnsi="MS Shell Dlg"/>
          <w:sz w:val="28"/>
          <w:szCs w:val="28"/>
        </w:rPr>
        <w:t xml:space="preserve">. </w:t>
      </w:r>
      <w:r>
        <w:rPr>
          <w:rFonts w:cs="MS Shell Dlg"/>
          <w:sz w:val="28"/>
          <w:szCs w:val="28"/>
        </w:rPr>
        <w:t xml:space="preserve">По данным Справочника по кранам срок службы реборд крановых колес может составлять от нескольких лет до нескольких месяцев. На долговечность реборд колес влияют твердость поверхности, точность установки . Высокая твердость реборд повышает срок службы колеса до его ремонта и или замены, однако приводит к интенсивному износу головки кранового рельса. Согласно </w:t>
      </w:r>
      <w:r>
        <w:rPr>
          <w:rFonts w:cs="Times New Roman CYR"/>
          <w:sz w:val="28"/>
          <w:szCs w:val="28"/>
        </w:rPr>
        <w:t>[</w:t>
      </w:r>
      <w:r>
        <w:rPr>
          <w:rFonts w:cs="MS Shell Dlg"/>
          <w:sz w:val="28"/>
          <w:szCs w:val="28"/>
        </w:rPr>
        <w:t xml:space="preserve"> Емельянов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MS Shell Dlg"/>
          <w:sz w:val="28"/>
          <w:szCs w:val="28"/>
        </w:rPr>
        <w:t xml:space="preserve"> возможно </w:t>
      </w:r>
      <w:r>
        <w:rPr>
          <w:rFonts w:cs="MS Shell Dlg"/>
          <w:color w:val="FF0000"/>
          <w:sz w:val="28"/>
          <w:szCs w:val="28"/>
        </w:rPr>
        <w:t>64</w:t>
      </w:r>
      <w:r>
        <w:rPr>
          <w:rFonts w:cs="MS Shell Dlg"/>
          <w:sz w:val="28"/>
          <w:szCs w:val="28"/>
        </w:rPr>
        <w:t xml:space="preserve"> варианта отступлений установки крановых колес мостового крана с четырьмя колесами. Установка кранового колеса с регламентированными допусками не гарантирует долговечную работу кранового колеса, поскольку колеса перемещаются по крановому пути, который может иметь большой спектр отклонений, как после их монтажа, так и в процессе эксплуатации.</w:t>
      </w:r>
    </w:p>
    <w:p>
      <w:pPr>
        <w:pStyle w:val="Normal"/>
        <w:autoSpaceDE w:val="false"/>
        <w:ind w:firstLine="900"/>
        <w:rPr/>
      </w:pPr>
      <w:r>
        <w:rPr>
          <w:rFonts w:cs="MS Shell Dlg"/>
          <w:sz w:val="28"/>
          <w:szCs w:val="28"/>
        </w:rPr>
        <w:t>Трудоемкость, а следовательно и стоимость работ по установке кранового пути очень высокая.</w:t>
      </w:r>
    </w:p>
    <w:p>
      <w:pPr>
        <w:pStyle w:val="Normal"/>
        <w:autoSpaceDE w:val="false"/>
        <w:ind w:firstLine="90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В эксплуатируемых и вновь изготавливаемых кранах используют ходовые колеса литые, кованые, цельнокатаные и штампованные ( соответствуют ГОСТ 3569-74).</w:t>
      </w:r>
    </w:p>
    <w:p>
      <w:pPr>
        <w:pStyle w:val="Normal"/>
        <w:autoSpaceDE w:val="false"/>
        <w:ind w:firstLine="90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Известно техническое решение</w:t>
      </w:r>
    </w:p>
    <w:p>
      <w:pPr>
        <w:pStyle w:val="Normal"/>
        <w:autoSpaceDE w:val="false"/>
        <w:ind w:firstLine="900"/>
        <w:rPr>
          <w:rFonts w:cs="MS Shell Dlg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</w:r>
    </w:p>
    <w:p>
      <w:pPr>
        <w:pStyle w:val="Normal"/>
        <w:autoSpaceDE w:val="false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Наиболее близким к заявленному техническому решению является крановое  колесо, содержащее обод, разъемные реборды и крепежные элементы, отличающееся тем, что, с целью повышения надежности крепления реборд на наружной цилиндрической поверхности обода выполнены кольцевые канавки, в которые установлены реборды, фиксируемые крепежными элементами к ободу (см. А.С. 633879 (21) 2500606 (29-11 (22) 27.06.77 , 2(51) В 66 С 9/08 (53) 621.874 (72) Б.М. Кивенс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достаткам указанного колеса следует отнести наличие разъема в ребордах, которые при набегании на стыки секций кранового рельса будут врезаться в торцевые кромки рельса, а следовательно долговечность колес с указанными ребордами будет невысокой. Следует также отметить, что выполнение кольцевых канавок на наружной цилиндрической поверхности обода приведет к увеличению ширины кранового колеса, поскольку зазор между боковыми поверхностями реборд крановых колес и боковыми поверхностями головки рельса регламентируется НД , что приведет к увеличению ширины буксового узла и балки металлоконструкции моста крана в цел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обретения – повышение срока службы кранового колеса  и его ремонтопригодности за счет выполнения его составным, с подпружиненным бандажом,  позволяющим уменьшить силы трения в зоне контакта реборды с рельс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оставленная цель достигается тем, что в крановом колесе, состоящем из обода и съемного бандажа, соединенного с ободом посредством шпонки, бандаж зафиксирован от поперечного смещения посредством фиксаторов, установленных в пазы,  выполненные на боковых поверхностях обода колеса и в кольцевые канавки на внутренней цилиндрической поверхности бандажа симметрично относительно вертикальной оси и закрепленных к ободу колеса посредством болтового соединения, а между выступами фиксаторов и впадинами пазов с боковых сторон обода установлены амортизирующие прокладки из неопре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FF0000"/>
          <w:sz w:val="28"/>
          <w:szCs w:val="28"/>
        </w:rPr>
        <w:t xml:space="preserve">Известно применение бандажей из эластичного полимера для уменьшения шума и динамических нагрузок на мост </w:t>
      </w:r>
      <w:r>
        <w:rPr>
          <w:rFonts w:cs="Times New Roman CYR"/>
          <w:color w:val="FF0000"/>
          <w:sz w:val="28"/>
          <w:szCs w:val="28"/>
        </w:rPr>
        <w:t>[</w:t>
      </w:r>
      <w:r>
        <w:rPr>
          <w:rFonts w:cs="MS Shell Dlg"/>
          <w:color w:val="FF0000"/>
          <w:sz w:val="28"/>
          <w:szCs w:val="28"/>
        </w:rPr>
        <w:t xml:space="preserve"> Шабашов, Лысяк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, с.169]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хнике также используются  демпфирующие элементы (амортизаторы, рессоры, буфера) для уменьшения нагруз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Однако, применение составного (разборного) ходового колеса с  демпфирующими фиксаторами с обеих сторон позволит, при прочих равных условиях эксплуатации, снизить величину силы трения в зоне контакта реборды ходового колеса с боковой поверхностью головки рельса и даст возможность производить замену бандажей с изношенными ребордами новыми (сменными). Даже незначительное упругое смещение трущихся поверхностей позволит снизить величину и скорость износа реборд кранового коле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Таким образом, наличие и взаимное расположение известных деталей, позволяет получить </w:t>
      </w:r>
      <w:r>
        <w:rPr>
          <w:color w:val="FF0000"/>
          <w:sz w:val="28"/>
          <w:szCs w:val="28"/>
        </w:rPr>
        <w:t>каче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ое значение</w:t>
      </w:r>
      <w:r>
        <w:rPr>
          <w:color w:val="000000"/>
          <w:sz w:val="28"/>
          <w:szCs w:val="28"/>
        </w:rPr>
        <w:t xml:space="preserve"> величины износа и повышение долговечности кранового колеса по сравнению с известным крановым колесом, а также повысить его ремонтопригод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Техническая сущность и принцип эксплуатации кранового колеса поясняется чертеж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.1 – общий вид колеса кранового колеса в сб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.2 – вид В-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00"/>
          <w:sz w:val="28"/>
          <w:szCs w:val="28"/>
        </w:rPr>
        <w:t>Фиг.3 – об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.4 – бан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.5 – фикс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.6 – прокла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00"/>
          <w:sz w:val="28"/>
          <w:szCs w:val="28"/>
        </w:rPr>
        <w:t>Фиг. 7– схема определения количества фиксат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редложенное ходовое колесо (фиг.1) состоит из обода1, бандажа 2, шпонки 3, фиксаторов 4. Перечисленные выше элементы выполнены следующим образом. В ободе кранового колеса выполнен шпоночный паз, в который устанавливается шпонка 3, которая служит для упрощения сборки при изготовлении и или ремонте, а также в ободе фрезерованы пазы ширино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1 – равной ширине выступа фиксатора (фиг.5) и глубиной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1– равной высоте выступа фиксатор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.  Наружный диаметр обода колеса равен внутреннему диаметру бандаж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даже (фиг.4) симметрично вертикальной оси выполнены кольцевые канавки и фрезерованы пазы. Расстояние от торца бандажа до края канавки равняется ширине реборды –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 Ширина канавки тоже равна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Толщина бандажа Н определяется выражением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= 2(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+ </w:t>
      </w:r>
      <w:r>
        <w:rPr>
          <w:rFonts w:cs="Times New Roman CYR"/>
          <w:color w:val="000000"/>
          <w:sz w:val="28"/>
          <w:szCs w:val="28"/>
        </w:rPr>
        <w:t>Δ</w:t>
      </w:r>
      <w:r>
        <w:rPr>
          <w:rFonts w:cs="MS Shell Dlg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        (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– диаметр ходового колеса по наружному диаметру реборд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– диаметр ходового колеса по поверхности катани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Δ – допускаемая величина износа колеса по поверхности кат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убина канавки бандажа –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не боле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/>
        </w:rPr>
        <w:t>(2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ина паза в бандаже равна глубине канавки, а ширина паза равна ширине выступа фиксатора –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 (фиг.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Фиксаторы изготавливаются из кольца толщи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равной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900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900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Наружный диаметр кольц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равен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90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(4)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900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Внутренний диаметр кольца </w:t>
      </w:r>
      <w:r>
        <w:rPr>
          <w:color w:val="000000"/>
          <w:sz w:val="28"/>
          <w:szCs w:val="28"/>
          <w:lang w:val="en-US"/>
        </w:rPr>
        <w:t>Df</w:t>
      </w:r>
      <w:r>
        <w:rPr>
          <w:color w:val="000000"/>
          <w:sz w:val="28"/>
          <w:szCs w:val="28"/>
        </w:rPr>
        <w:t>2 равен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900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  <w:szCs w:val="28"/>
        </w:rPr>
        <w:t>мм                                   (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величина головки болта, мм;</w:t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толщина головки накидного ключа для болта данного типоразмера, мм;</w:t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/>
          <w:color w:val="000000"/>
          <w:sz w:val="28"/>
          <w:szCs w:val="28"/>
        </w:rPr>
        <w:t xml:space="preserve"> – диаметр болта, мм.</w:t>
      </w:r>
    </w:p>
    <w:p>
      <w:pPr>
        <w:pStyle w:val="Normal"/>
        <w:autoSpaceDE w:val="false"/>
        <w:ind w:firstLine="900"/>
        <w:rPr/>
      </w:pPr>
      <w:r>
        <w:rPr>
          <w:color w:val="000000"/>
          <w:sz w:val="28"/>
          <w:szCs w:val="28"/>
        </w:rPr>
        <w:t>Количество фиксаторов выбирается таким образом, чтобы в зоне контакта реборды ходового колеса и боковой поверхности головки рельса находился хотя бы один фиксатор (фиг.7)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 для определения минимально необходимого числа фиксаторов имеет вид: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900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color w:val="000000"/>
          <w:sz w:val="28"/>
          <w:szCs w:val="28"/>
        </w:rPr>
        <w:t xml:space="preserve">Это необходимо для того, чтобы бандаж имел возможность горизонтального (упругого) перемещения под воздействием сил в месте контакта реборды ходового колеса с рельсом.  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уп фиксатора устанавливается прокладка (фиг.6) изготовленная из жесткой резины или неопрена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овое колесо работает следующим образом. В процессе движения ходового колеса по рельсу реборда бандажа 2 соприкасается с его головкой. Усилия, возникающие в месте контакта передаются на реборду бандажа. Бандаж перемещается и воздействуя на поверхность фиксатора 4 сжимает аммортизирующую прокладку 5. После прекращения воздействия головки кранового рельса на реборду бандаж занимает исходное положение.</w:t>
      </w:r>
    </w:p>
    <w:p>
      <w:pPr>
        <w:pStyle w:val="Normal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конструкция кранового колеса позволяет уменьшить усилие трения в месте контакта реборды с рельсом и таким образом снизить скорость износа кранового колеса и рельса кр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Формула изобрет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Крановое колесо для уменьшения износа реборд колеса и рельса за счет снижения усилия трения в месте контакта реборд ходового колеса с рельсом, состоящее из основания и бандажа, соединенных посредством шпонки и зафиксированных от смещения в осевом направлении посредством установки в изготовленные на обеих сторонах основания и бандажа пазы фиксаторов, которые крепятся к основанию посредством болтов, а между выступами фиксаторов и вертикальной поверхностью впадин пазов установлены амортизирующие прокладки.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73"/>
        </w:tabs>
        <w:ind w:left="165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3"/>
        </w:tabs>
        <w:ind w:left="93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00:00Z</dcterms:created>
  <dc:creator>9C3FV</dc:creator>
  <dc:description/>
  <cp:keywords/>
  <dc:language>en-US</dc:language>
  <cp:lastModifiedBy>PARENTS</cp:lastModifiedBy>
  <dcterms:modified xsi:type="dcterms:W3CDTF">2009-03-01T11:03:00Z</dcterms:modified>
  <cp:revision>4</cp:revision>
  <dc:subject/>
  <dc:title>Крановый буфер демпфирующий наборной</dc:title>
</cp:coreProperties>
</file>