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</w:rPr>
      </w:pPr>
      <w:r>
        <w:rPr>
          <w:b/>
        </w:rPr>
        <w:t xml:space="preserve">Обоснование целесообразности получения Разрешения на ремонт металлоконструкций кранов с применением сварки 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На ряде промышленных предприятий грузоподъемные краны относятся к основному технологическому оборудованию. Расходы на ремонт кранового оборудования, которое отработало два и более нормативных срока оказывают существенное влияние на себестоимость производимой продукции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Согласно требований п.5.2.1 НПАОП 0.00-1.01-07 «Правила устройства и безопасной эксплуатации грузоподъемных кранов»: ремонт кранов и машин должны выполнять субъекты хозяйствования, получившие согласно требованиям НПАОП 0.00-4.05-03 («Порядок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идачі Дозволів Державним комітетом з нагляду за охороною праці та його територіальними органами» - далее Порядок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соответствующее Разрешение территориального управления Госгорпромнадзора на начало выполнения работ повышенной опасности: ремонт (п.39 прил.1) подъемных сооружений (п.18 прил.2,  вышеуказанного Порядка). При отсутствии у предприятия-владельца вышеуказанного Разрешения Ремонт металлоконструкций кранов выполняют специализированные ремонтные предприятия (сторонние организации на договорной основе)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Имеют место случаи, когда специализированные ремонтные предприятия выполняют ремонт на низком уровне по принципу «…ремонт слепила из того что было…». Цель таких предприятий – «спихнуть» ремонт и получить свои деньги. Не редки случаи, когда во время проверки отремонтированного крана обнаруживается ряд существенных дефектов и отступлений от требований НД. Ремонтная организация уже сдала ремонт владельцу, а кран предъявляет владелец соответствующей экспертной организации или инспектору. Исправление дефектов, которые обнаруживаются при предъявлении, ложатся на плечи предприятия-владельца. Имеют место случаи, когда исправление дефектов на некоторых предприятиях затягивается на месяцы (для ремонтной организации это дополнительные расходы и найти ремонтную организацию и заставить ее исправить отступления целое дело). </w:t>
      </w:r>
    </w:p>
    <w:p>
      <w:pPr>
        <w:pStyle w:val="Normal"/>
        <w:tabs>
          <w:tab w:val="clear" w:pos="720"/>
          <w:tab w:val="left" w:pos="4860" w:leader="none"/>
          <w:tab w:val="left" w:pos="8493" w:leader="none"/>
        </w:tabs>
        <w:ind w:right="109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динственно верный путь в такой ситуации – получение Разрешения на ремонт предприятиям-владельцам кранов силами предприятия. В этом случае Ваше предприятие будет решать все вопросы по ремонту оперативно с практической точки зрения и эффективно с материальной. С каждым новым ремонтом ремонтная бригада будет приобретать опыт. Оптимальный состав ремонтной бригады:</w:t>
      </w:r>
    </w:p>
    <w:p>
      <w:pPr>
        <w:pStyle w:val="Normal"/>
        <w:tabs>
          <w:tab w:val="clear" w:pos="720"/>
          <w:tab w:val="left" w:pos="4860" w:leader="none"/>
          <w:tab w:val="left" w:pos="8493" w:leader="none"/>
        </w:tabs>
        <w:ind w:left="1506" w:right="109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) Электро - газосварщик.</w:t>
      </w:r>
    </w:p>
    <w:p>
      <w:pPr>
        <w:pStyle w:val="Normal"/>
        <w:tabs>
          <w:tab w:val="clear" w:pos="720"/>
          <w:tab w:val="left" w:pos="4860" w:leader="none"/>
          <w:tab w:val="left" w:pos="8493" w:leader="none"/>
        </w:tabs>
        <w:ind w:left="1506" w:right="109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) Монтажник (электромонтажник) – помощник электро-газосварщика.</w:t>
      </w:r>
    </w:p>
    <w:p>
      <w:pPr>
        <w:pStyle w:val="Normal"/>
        <w:tabs>
          <w:tab w:val="clear" w:pos="720"/>
          <w:tab w:val="left" w:pos="4860" w:leader="none"/>
          <w:tab w:val="left" w:pos="8493" w:leader="none"/>
        </w:tabs>
        <w:ind w:left="1506" w:right="1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) Инженер-конструктор (технолог), геодезист (рекомендуется для возможности проверки и квалифицированного ремонта кранового пути)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На первом этапе без геодезиста можно обойтись, но состояние кранового пути (в ближайшем будущем) будет требовать огромных материальных затрат. Износ головок крановых рельс по большинству обследованных кранов достигает предельной величины износа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Согласно требованиям Правил устройства и безопасной эксплуатации грузоподъемных кранов ремонт выполняется по технической документации, разработанной в соответствии с требованиями НД. В состав документации должны входить технические условия – п.5.2.5 НПАОП 0.00-1.01-07. </w:t>
      </w:r>
      <w:r>
        <w:rPr>
          <w:rFonts w:cs="Times New Roman" w:ascii="Times New Roman" w:hAnsi="Times New Roman"/>
          <w:sz w:val="26"/>
          <w:szCs w:val="26"/>
          <w:lang w:val="ru-RU"/>
        </w:rPr>
        <w:t>На сегодняшний день ремонт выполняется по разработанной и согласованной в установленном нормативной документации порядке – Технические условий ТУ У 29.2-21674530-001-2003. Конструкции грузоподъемных кранов и подъемников металлические. Капитальный ремонт. (далее ТУ). Для проведения ремонтов предприятия, которые имеют намерение выполнять ремонт кранов, приобретают ТУ либо разрабатывают, согласовывают и утверждают аналогичные ТУ.</w:t>
      </w:r>
    </w:p>
    <w:p>
      <w:pPr>
        <w:pStyle w:val="Normal"/>
        <w:tabs>
          <w:tab w:val="clear" w:pos="720"/>
          <w:tab w:val="left" w:pos="4860" w:leader="none"/>
          <w:tab w:val="left" w:pos="8493" w:leader="none"/>
        </w:tabs>
        <w:ind w:right="1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епосредственная организация проведения ремонта возлагается на ответственных согласно НПАОП 0.00-1.01-07 инженерно-технических работников специализированного ремонтного предприяти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sz w:val="3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0:30:00Z</dcterms:created>
  <dc:creator>PARENTS</dc:creator>
  <dc:description/>
  <cp:keywords/>
  <dc:language>en-US</dc:language>
  <cp:lastModifiedBy>PARENTS</cp:lastModifiedBy>
  <dcterms:modified xsi:type="dcterms:W3CDTF">2009-03-01T10:30:00Z</dcterms:modified>
  <cp:revision>2</cp:revision>
  <dc:subject/>
  <dc:title/>
</cp:coreProperties>
</file>